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межведомственной профилактической акции «Подросток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безнадзорности и правонарушений несовершеннолетних, защиты их прав и законных интересов в летний период, организации отдыха, трудовой и досуговой занятости детей в летнее время, совершенствования взаимодействия органов и учреждений системы профилактики, на основании Федерального закона от 26.12.1999 № 120-ФЗ     «Об основах системы профилактики безнадзорности и правонарушений несовершеннолетних», постановления главы Озерского городского округа         от 09.04.2007 № 687 «О совершенствовании межведомственного взаимодействия по профилактике безнадзорности и правонарушений несовершеннолетних в Озерском городском округе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5.05.2023 по 31.08.2023 на территории                            Озерского городского округа межведомственную профилактическую                   акцию «Подрос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межведомственной профилактической акции «Подросток», план мероприятий по проведению акции «Подросток» и формы отчета об итогах проведения акции                 (приложения №№ 1,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учреждений системы профилактики: Воронину С.В., Горбуновой Л.В., Грошевой Л.В., Иванову И.А.,                 Праздниковой О.С., Солодовниковой Л.В., Степанову С.А., Степановой С.В., Черепенькину К.С., Швареву С.В., Юферев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9.05.2023 провести опрос-анкетирование несовершеннолетних/их родителей (законных представителей), нуждающихся                в профилактическом воздействии или социально-правовой помощи со стороны органов внутренних дел, муниципальных органов и учреждений системы профилактики, с целью выявленния наиболее интересующих их форм отдыха             и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карту (прогноз) летней занятости на июнь, июль, авгу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оставить карту-прогноз организации летнего отдыха и занятости несовершеннолетних, состоящих на учете в органах внутренних дел, на июнь - август 2023 года до 22.05.2023 в отдел по делам несовершеннолетних и защите                    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ать ведомственные мероприятия по проведению 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ыполнение запланиров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ить промежуточную информацию о фактической занятости несовершеннолетних, состоящих на учете в органах внутренних дел, за июнь     до 01.07.2023, за июль до 01.08.2023, за август до 01.09.2023 в отдел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едоставить окончательный отчет и информационно - аналитическую справку о проведении межведомственной профилактической акции «Подросток» до 05.09.2023 в отдел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несовершеннолетних и защите их прав администрации Озерского городского округа (Злоказова Ю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ординацию действий органов и учреждений системы профилактики по вопросам оперативного информирования о случаях выявления безнадзорных детей, оказания им своевремен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роведения межведомственной акции на заседании комиссии в сентябре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на первого заместителя главы Озерского городского округа Ланге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зерского городского округа</w:t>
      </w:r>
    </w:p>
    <w:p>
      <w:pPr>
        <w:pStyle w:val="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2.05.2023 № 1156</w:t>
      </w:r>
    </w:p>
    <w:p>
      <w:pPr>
        <w:pStyle w:val="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jc w:val="center"/>
        <w:rPr>
          <w:sz w:val="28"/>
        </w:rPr>
      </w:pPr>
      <w:r>
        <w:rPr>
          <w:color w:val="000000"/>
          <w:spacing w:val="-2"/>
          <w:sz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center"/>
        <w:rPr>
          <w:color w:val="000000"/>
          <w:spacing w:val="-6"/>
          <w:sz w:val="28"/>
        </w:rPr>
      </w:pPr>
      <w:r>
        <w:rPr>
          <w:color w:val="000000"/>
          <w:spacing w:val="-2"/>
          <w:sz w:val="28"/>
        </w:rPr>
        <w:t xml:space="preserve">о проведении межведомственной профилактической </w:t>
      </w:r>
      <w:r>
        <w:rPr>
          <w:color w:val="000000"/>
          <w:spacing w:val="-6"/>
          <w:sz w:val="28"/>
        </w:rPr>
        <w:t>акции «Подросток»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в Озерском городском округе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26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ая профилактическая акция «Подросток» (далее - акция) проводится в соответствии с Федеральным законом от 24.06.1999 № 120-ФЗ        «Об основах системы профилактики безнадзорности и правонарушений несовершеннолетних», на основании Комплексного межведомственного плана мероприятий по профилактике безнадзорности и правонарушений несовершеннолетних и мерах по их предупреждению в Челябинской области  на 20019 - 2021 годы, в целях предупреждения безнадзорности                                   и правонарушений несовершеннолетних, защиты их прав и законных интересов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акции являются совершенствование алгоритма взаимодействия всех заинтересованных органов государственной власти                        и местного самоуправления, органов и учреждений системы профилактики безнадзорности и правонарушений несовершеннолетних (далее по тексту - система профилактики), общественных организаций по обеспечению реализации прав на отдых, оздоровление и занятость детей и подростков, состоящих на учете в органах внутренних дел, находящихся в трудной жизненной ситуации, в летний период, с максимальным охватом данной категории несовершеннолетних 100%, но не менее показателей предыдущих лет - 8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я проводится с 15 мая по 31 августа 2023 года на основе межведомственной координации и согласованных действий всех участников.</w:t>
      </w:r>
      <w:r>
        <w:rPr>
          <w:rFonts w:eastAsia="Arial Unicode MS"/>
          <w:sz w:val="28"/>
          <w:szCs w:val="28"/>
        </w:rPr>
        <w:t xml:space="preserve"> Сроки проведения акции могут быть изменены с учетом оперативн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участников акции комиссия по делам несовершеннолетних и защите их прав Озерского городского округа                          (далее по тексту - КДН и З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деятельность участников акции осуществляется                    при соблюдении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онности, равенства всех участников акции при постановке вопросов, внесении предложений, разработке рекомендаций и мероприятий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амостоятельности каждого органа, учреждения, организации в пределах предоставленных им полномочий при выполнении согласованных решений, рекомендаций в проведении мероприятий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ветственности руководителя органа, учреждения, организации, участвующих в акции, за невыполнение согласованных решений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Ресурс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и проведении акции участвуют работники органов                                   и учреждений образования, здравоохранения, социальной защиты, внутренних дел, занятости населения, физической культуры, спорта и туризма, средства массовой информации, общественные организации, уставная деятельность которых направлена на защиту прав детей и организацию их оздоровления                  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акции осуществляется за счет средств органов, учреждений и организаций, участвующих в ее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и проведение ак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организации и проведения акции при КДН и ЗП создаются межведомственные рабочие группы из представителей органов, учреждений                и организаций системы профилактики безнадзорности и правонарушении несовершеннолетних для подготовки плана проведения акции, осуществления контроля за ходом его реализации. План проведения акции утверждается постановлением администрации Озер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илактические мероприятия межведомственной акции «Подросток» проводятся поэтап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дготовительный этап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firstLine="706"/>
        <w:jc w:val="both"/>
        <w:rPr>
          <w:sz w:val="28"/>
        </w:rPr>
      </w:pPr>
      <w:r>
        <w:rPr>
          <w:color w:val="000000"/>
          <w:sz w:val="28"/>
        </w:rPr>
        <w:t>1. Анализ социально-экономической и криминогенной ситуации                           с определением особо сложных районов округа, населенных категорией несовершеннолетних, нуждающихся в профилактическом воздействии или социально-правовой помощи со стороны органов внутренних дел, субъектов системы</w:t>
      </w:r>
      <w:r>
        <w:rPr>
          <w:color w:val="000000"/>
          <w:spacing w:val="9"/>
          <w:sz w:val="28"/>
        </w:rPr>
        <w:t xml:space="preserve"> профилактики, общественных организаций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653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2. Проведение </w:t>
      </w:r>
      <w:r>
        <w:rPr>
          <w:color w:val="000000"/>
          <w:sz w:val="28"/>
        </w:rPr>
        <w:t xml:space="preserve">опроса - анкетирования несовершеннолетних, нуждающихся в профилактическом воздействии или социально-правовой помощи со стороны органов внутренних дел, муниципальных </w:t>
      </w:r>
      <w:r>
        <w:rPr>
          <w:color w:val="000000"/>
          <w:spacing w:val="9"/>
          <w:sz w:val="28"/>
        </w:rPr>
        <w:t xml:space="preserve">органов                          и учреждений системы профилактики, общественных организаций,                         </w:t>
      </w:r>
      <w:r>
        <w:rPr>
          <w:color w:val="000000"/>
          <w:sz w:val="28"/>
        </w:rPr>
        <w:t xml:space="preserve">с целью выявления наиболее интересующих их форм отдыха или занятости                в каникулярное время и составления карты (прогноз) летней занятости                    (форма прилагается) - представляется в </w:t>
      </w:r>
      <w:r>
        <w:rPr>
          <w:color w:val="000000"/>
          <w:spacing w:val="1"/>
          <w:sz w:val="28"/>
        </w:rPr>
        <w:t xml:space="preserve">отдел по делам несовершеннолетних                и защите их прав </w:t>
      </w:r>
      <w:r>
        <w:rPr>
          <w:color w:val="000000"/>
          <w:sz w:val="28"/>
        </w:rPr>
        <w:t>в срок до 22 мая текущего год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653"/>
        <w:jc w:val="both"/>
        <w:rPr>
          <w:color w:val="000000"/>
          <w:spacing w:val="9"/>
          <w:sz w:val="28"/>
        </w:rPr>
      </w:pPr>
      <w:r>
        <w:rPr>
          <w:color w:val="000000"/>
          <w:spacing w:val="6"/>
          <w:sz w:val="28"/>
        </w:rPr>
        <w:t xml:space="preserve">3. Подготовка, утверждение и реализация межведомственного плана мероприятий по проведению акции, включающего в себя, в том числе, комплекс мер по организации летнего отдыха, оздоровления и занятости несовершеннолетних, </w:t>
      </w:r>
      <w:r>
        <w:rPr>
          <w:color w:val="000000"/>
          <w:sz w:val="28"/>
        </w:rPr>
        <w:t xml:space="preserve">нуждающихся в профилактическом воздействии                 или социально-правовой помощи со стороны органов внутренних дел, муниципальных </w:t>
      </w:r>
      <w:r>
        <w:rPr>
          <w:color w:val="000000"/>
          <w:spacing w:val="9"/>
          <w:sz w:val="28"/>
        </w:rPr>
        <w:t>органов и учреждений системы профилактики, общественных организаций</w:t>
      </w:r>
      <w:r>
        <w:rPr>
          <w:color w:val="000000"/>
          <w:spacing w:val="6"/>
          <w:sz w:val="28"/>
        </w:rPr>
        <w:t xml:space="preserve">, направленных на максимальный охват                   </w:t>
      </w:r>
      <w:r>
        <w:rPr>
          <w:color w:val="000000"/>
          <w:spacing w:val="9"/>
          <w:sz w:val="28"/>
        </w:rPr>
        <w:t xml:space="preserve">(до 100%) </w:t>
      </w:r>
      <w:r>
        <w:rPr>
          <w:color w:val="000000"/>
          <w:spacing w:val="6"/>
          <w:sz w:val="28"/>
        </w:rPr>
        <w:t xml:space="preserve">несовершеннолетних указанной категории </w:t>
      </w:r>
      <w:r>
        <w:rPr>
          <w:color w:val="000000"/>
          <w:spacing w:val="9"/>
          <w:sz w:val="28"/>
        </w:rPr>
        <w:t>организованными формами отдыха и занятост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653"/>
        <w:jc w:val="both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2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сновной этап - реализация межведомственного плана мероприятий                  по проведению акци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2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плана мероприятий по реализации межведомственного плана проведения акции (с учетом социально-экономической и криминогенной ситуации в Озерском городском округе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и по месту жительства семей, проживающих в них несовершеннолетних, нуждающихся в профилактическом воздействии или социально-правовой помощи со стороны органов внутренних дел, муниципальных органов и учреждений системы профилактики, обще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тепени занятости несовершеннолетних, условий содержания и воспитания их в семье, организация отдыха и занятости несовершеннолетних в летний период, улучшение обстановки в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мероприятий (рейдов)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знадзорных несовершеннолетних, занимающихся бродяжничеством, совершающих правонарушения; находящихся в состоянии опьянения; оказание им необходимой социальной и медицинской помощи; принятие установленных законом мер административного характера, организация их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о месту жительства несовершеннолетних, вернувшихся                 из специальных воспитательных учреждений, мест лишения свободы, осужденных к наказаниям, не связанных с лишением свободы с целью контроля и организации их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занятости несовершеннолетних, состоящих на учете                            в органах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миграцией в пределах области семей с детьми, находящимися в социально опасном положении и обмен информацией между органами                 и учреждениями системы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встреч работников правоохранительных и иных заинтересованных органов с несовершеннолетними в целях правового пр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рофилактических бесед с несовершеннолетними правонарушителями, выездных заседаний КДН и ЗП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) представление в КДН и ЗП промежуточной информации о фактической занятости несовершеннолетних указанной категории несовершеннолетних организованными формами отдыха и занятости</w:t>
      </w:r>
      <w:r>
        <w:rPr>
          <w:spacing w:val="9"/>
          <w:sz w:val="28"/>
          <w:szCs w:val="28"/>
        </w:rPr>
        <w:t xml:space="preserve"> согласно установленной формы за июнь - до 01 июля, за июль - до 05 августа, за август - до 01 сентября текущего год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8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82" w:hanging="0"/>
        <w:jc w:val="center"/>
        <w:rPr/>
      </w:pPr>
      <w:r>
        <w:rPr>
          <w:color w:val="000000"/>
          <w:sz w:val="28"/>
        </w:rPr>
        <w:t xml:space="preserve">Заключительный этап - подведение итогов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8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организации взаимодействия всех заинтересованных органов государственной власти и местного самоуправления, системы профилактики      по обеспечению реализации прав на отдых, оздоровление и занятость детей                 и подростков, состоящих на учете в органах внутренних дел, находящихся                   в трудной жизненной ситуации, в летн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 обобщение опыта работы органов и учреждений системы профилактики и общественных объединений по защите прав несовершеннолетних, профилактике их безнадзорности и правонарушений, организации отдыха, оздоровления и занятости подростков, нуждающихся                    в профилактическом воздействии или социально-правовой помощи со стороны органов внутренних дел, муниципальных органов и учреждений системы профилактики,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ведение итогов работы, проведенной в рамках межведомственной     профилактической акции «Подросток», на заседании  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ение аналитической и статистической информации                          в Межведомственную комиссию по делам несовершеннолетних                              при Правительстве Челябинской области до 13 сентября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 xml:space="preserve">          Ю.Н. Злока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зерского городского округа</w:t>
      </w:r>
    </w:p>
    <w:p>
      <w:pPr>
        <w:pStyle w:val="1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2.05.2023 № 1156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межведомственной акции «Подросток»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2"/>
        <w:gridCol w:w="1488"/>
        <w:gridCol w:w="24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готовительный эта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совещание по организации проведения акции «Подрост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округа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й и криминогенной обстановки в округе (определение особо сложных населенных пунктов округа или категорий н/летних, нуждающихся в профилактическом воздействии, социально-правовой помощ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                            (по согласованию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рту криминогенных зон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 УМВД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а - анкетирования несовершеннолетних, нуждающихся                        в профилактическом воздействии или социально-правовой помощи со стороны органов внутренних дел, муницип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рганов и учреждений системы профилактики, общественных организаций,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целью выявления наиболее интересующих их форм отдыха или занятости в каникулярное вре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.2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 округ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сверку единого банка данных: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состоящих на учете                   в ОПДН УМВД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, находящихся в социально опасном полож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 округ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арту летней занятости (карту - прогноз и карты фактической занятости) несовершеннолетних: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ОПДН УВД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, находящихся в социально опасном полож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ь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ПДН УВД, УОА, ОзТК, ОТИ НИЯУ МИФИ, ОГКИ  (по согласованию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ланы (сводные) проведения акции в каждом субъекте системы профилактики округа, назначить ответственных лиц за проведение 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.06.2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убъекты системы профилактики               (по согласованию)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сновно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пециальных мероприятий по плану Управления МВД России по ЗАТО в г. Озерс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ВД, субъекты системы профилактик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ематических профилактических мероприятий по плану ФГКУ «Специальное управление ФПС № 1 МЧС Росси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Специальное управление ФПС № 1 МЧС России»; субъекты системы профилак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ематических профилактических мероприятий по плану ОГИБДД Управления МВД по ЗАТО г.Озерска Челябинской облас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Управления МВД по                         ЗАТО г. Озерска Челябинской области;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системы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ых рейдов                     с целью выявления лиц (групп)   антиобщественной направл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верке скверов и др. территорий, торговых точек по продаже алкогольной продукции и табачных изделий;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 УВД, субъекты системы профилак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верке условий проживания несовершеннолетних в общежитиях;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 УВД,                       КДН и ЗП, субъекты системы профилак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о месту жительства несовершеннолетних, состоящих на учете                   в ОПДН УВД, вернувшихся из ВК, условно осужденных; проведение профилактических бесед, проверка их занят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 УВД,                     КДН и ЗП, УОА              (по согласованию)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бщественног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в местах массового отдыха       молоде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; УКиМП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организации летнего отдыха, оздоровления несовершеннолетних особой категории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профилактическом учете в ОПДН УВД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 опасном положении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малообеспеченных и неполных сем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ДН и ЗП, ОПДН УВД, УОА, КБ - 71, ДТДиМ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офилактике самовольных уходов несовершеннолетних из семей                  и государственных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профилактике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операции «Занятость» (по выявлению несовершеннолетних,                  не занятых учебой или работой, оказание                 им помощи в устройств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профилактики   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трудоустройству несовершеннолетних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ОПДН УВД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, находящихся в социально опасном полож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ОПДН УВД, УОА, КДН и ЗП,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рудовых отрядов, профильных лагерей, лагерей дневного пребывания, загородных лагерей, клубов                по месту жи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, ДТДиМ, УКиМП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тивной и правовой помощи детям и семьям, находящимся                     в социально опасном положен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 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безнадзорных детей, занимающихся бродяжничеством, попрошайничеством, совершающих правонарушения, находящихся          в состоянии опьянения;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 необходимой социальной                           и медицинской помощи, принятие установленных законом мер административн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     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ирование о фактах безнадзорности, беспризорности, несовершеннолетних, доставления их в УВД, помещения в больницы, детский дом; совершения антиобщественных деяний несовершеннолетни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   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профилактический учет семей и детей, находящихся в социально опасном полож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       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тронаж семей, находящихся на профилактическом учет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акц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Управление образования, КЦСОН, ОПДН УВД,  КБ - 71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законного увольнения, отказа в приеме на работу несовершеннолетних; фактов нарушения их условий труда на рабочих местах; фактов незаконного исключения из образовательных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КУ ЦЗН, УСЗН              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ыпускников дошкольных учреждений, школ, УНПО (до 18-ти лет),                    не занимающихся общественно полезной деятельностью; принятие мер по их устройств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УСЗН, УОА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 УВД, УНПО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явленных безнадзорных детей, детей, оставшихся без попечения родителей, осуществление мер по защите их прав                  и интере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КДН и ЗП, ОПДН УВД,             «Центр помощи детям-сиротам               и детям, оставшимся без попечения родителей»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и спортивных мероприятий, туристических походов и др., вовлечение несовершеннолетних в занятия спортом, физкультурой, культурно-массовы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иМП, УФКиС, УОА, ДТДиМ           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ростками-правонарушителями, состоящими на учете в ОПДН, подлежащими призыву в армию, с целью установления точных сроков призывной компании                   и недопущению с их стороны противоправных действ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, военкомат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убъектов системы профилактики по оперативному информированию о фактах выявления «уличных» детей и принятых мерах по их защите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и молодежных организаций, КТОСов в работу                                  по профилактике безнадзорности и правонарушений несовершеннолетни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                 (по согласованию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LineDraw;Courier New" w:hAnsi="MS LineDraw;Courier New" w:cs="MS LineDraw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III. Заключительны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, информационно-аналитических справок, сообщений по результатам проведения акции «Подрост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5.09.2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убъекты системы профилактики                    (по согласованию)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, проведенной                     в рамках межведомственной профилактической акции «Подросток», на заседании КДН и З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убъекты системы профилактики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LineDraw;Courier New" w:hAnsi="MS LineDraw;Courier New" w:cs="MS LineDraw;Courier New"/>
                <w:sz w:val="24"/>
                <w:szCs w:val="24"/>
              </w:rPr>
            </w:pPr>
            <w:r>
              <w:rPr>
                <w:rFonts w:cs="MS LineDraw;Courier New" w:ascii="MS LineDraw;Courier New" w:hAnsi="MS LineDraw;Courier New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общенной аналитической                  и статистической информации по результатам проведения акции «Подросток» в МКДН и ЗП при Правительстве Челябин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- Управление социальной защиты населения администрации               Озерского городского округ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 - 71 - клиническая больница № 71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- общеобразовательные организации округ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- муниципальные дошкольные образовательные учрежд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ТК - Озерский технический колледж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КИ - Озерский государственный колледж искусств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ДН УМВД - отделение по делам несовершеннолетних Управления министерства внутренних дел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А - Управление образования администрации Озерского городского округ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иС - Управление по физической культуре и спорту администрации Озерского городского округ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иМП - Управление культуры и молодежной политики администрации Озерского городского округ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И НИЯУ МИФИ - Озерский технологический институт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ДиМ - Дом творчества детей и молодеж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Н - Центр занятости населения.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зерского городского округа</w:t>
        <w:tab/>
        <w:tab/>
        <w:tab/>
        <w:t xml:space="preserve">           Ю.Н. Злоказова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1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зерского городского округа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5.2023 № 1156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акции «Подросток»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каждой цифре отчета даются сведения в информационно-аналитической справке)</w:t>
      </w:r>
    </w:p>
    <w:tbl>
      <w:tblPr>
        <w:tblW w:w="94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93"/>
        <w:gridCol w:w="141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абота с семья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и поставлено на профилактический учет родителей, ненадлежащее исполняющих родительские обязанности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материалов для принятия мер по фактам неисполнения, ненадлежащего исполнения родительских обязанностей родителями или лицами, их замещающими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ответственности родителей, уклоняющихся                  от воспитания детей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администрати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правлено исков в суд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ишении в родительских правах;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граничении в родительских правах;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ределении места жительства ребенка;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зыскании алиментов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лишенных родительских прав, / в отношении детей      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кам органа опеки и попечитель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кам прокуратуры;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кам опекунов, попечителей, другого родителя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фактов жестокого обращения с детьми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фактов сексуального или иного насилия в отно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то детей из семей в связи с угрозой жизни и здоровью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о дете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у временного содержания;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ольницу;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ВСНП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о на воспитание детей, оставшихся без попечения родителей: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пеку, попечительство;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ую семью;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дом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обследований жилищно-бытовых условий (кол-во сем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Защита прав и законных интересов несовершеннолетн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предложений, представлений в органы местного самоуправления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личные организации и учреждения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которым оказана помощ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;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;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ая;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;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(указать)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ено несовершеннолетних органами занятости временн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период, всего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учете в ОПДН УВД, КДН и ЗП;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-сирот и детей, оставшихся без попечения родителей;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алообеспеченных семей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временно в свободное от учебы время, всего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учете в ОПДН УВД, КДН и ЗП;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-сирот и детей, оставшихся без попечения родителей;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алообеспеченных семей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на постоянную работу, всего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учете в ОПДН УВД, КДН и ЗП;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-сирот и детей, оставшихся без попечения родителей;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алообеспеченных семей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а помощь несовершеннолетним, находящимся в трудной жизненной ситуации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звращено в образовательные учреждения;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правлено на лечение, обследование;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елено бесплатных путевок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агеря дневного пребывания;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городные оздоровительные лагеря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ая помощь (указать)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лжностных лиц, привлеченных к ответственности           за нарушение прав несовершеннолетних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суд о восстановлении законных прав н/летних, всего _____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е на жилище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Борьба с правонарушениями против семьи и несовершеннолетних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о к уголовной ответственности взрослых ли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0 У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51 УК РФ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52 УК РФ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56 УК РФ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30 УК РФ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42 УК РФ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дажу н/летним алкогольной, спиртосодержащей продукции, пива и напитков, изготовленных на его основе;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овлечение в употребление вышеуказанных напитков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Борьба с правонарушениями несовершеннолетн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и поставлено на учет в ОПДН УВД несовершеннолетних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ителей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и поставлено на учет в ОПДН УВД групп несовершеннолетних негативной направленности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к административной ответственности несовершеннолетних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о в ЦВСНП н/летних за совершение общественно-опасных деяний до достижения возраста привлечения к уголовной ответственности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совершеннолетних, ушедших из семьи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рейдов по местам концентрации подростков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Организация досуга несовершеннолетних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активную культурную, спортивную, познавательную деятель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круглых столов, семин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ематических лекций, бесед, встр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Информационное сопровождение акц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выступлений, публикаций, в т. 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левидении;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дио;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зетах, журналах;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на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но взаимодействие (указать органы или учреждения системы профилакти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______________                           _______________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</w:rPr>
        <w:t>Лис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прогно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летнего отдыха и занятости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щих на учете в органах внутренних дел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 на июнь - август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2"/>
        <w:gridCol w:w="1092"/>
        <w:gridCol w:w="2224"/>
        <w:gridCol w:w="1134"/>
        <w:gridCol w:w="992"/>
        <w:gridCol w:w="992"/>
        <w:gridCol w:w="851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нятости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остоят на уч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хват летней занятости </w:t>
              <w:br/>
              <w:t>на июнь - август 2023 г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оздоровительные лаге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ые учреждения, профилак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палаточные лагеря, сплавы, экспе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, военно-спортив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с родителями, поездки к родственникам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объединения при 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я через службу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занятост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, поступление, лечение, летние школы, помещение в ЦВСНП, иное - указ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>*Указываются</w:t>
      </w:r>
      <w:r>
        <w:rPr>
          <w:sz w:val="24"/>
          <w:szCs w:val="24"/>
          <w:u w:val="single"/>
        </w:rPr>
        <w:t xml:space="preserve"> ВСЕ</w:t>
      </w:r>
      <w:r>
        <w:rPr>
          <w:sz w:val="24"/>
          <w:szCs w:val="24"/>
        </w:rPr>
        <w:t xml:space="preserve"> несовершеннолетние, состоящие на учете в ОВ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прогноз)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летнего отдыха и занятости несовершеннолетних,</w:t>
      </w:r>
      <w:r>
        <w:rPr/>
        <w:t xml:space="preserve"> </w:t>
      </w:r>
      <w:r>
        <w:rPr>
          <w:sz w:val="28"/>
          <w:szCs w:val="28"/>
        </w:rPr>
        <w:t>состоящих на у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ах внутренних дел, в профильных сменах в рамках субсид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ной из областного бюджет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 на июнь - август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8"/>
        <w:gridCol w:w="3302"/>
        <w:gridCol w:w="14"/>
        <w:gridCol w:w="978"/>
        <w:gridCol w:w="14"/>
        <w:gridCol w:w="978"/>
        <w:gridCol w:w="15"/>
        <w:gridCol w:w="1119"/>
        <w:gridCol w:w="15"/>
        <w:gridCol w:w="978"/>
      </w:tblGrid>
      <w:tr>
        <w:trPr/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нятости</w:t>
            </w:r>
          </w:p>
        </w:tc>
      </w:tr>
      <w:tr>
        <w:trPr/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остоят на учете (ШКОЛЬНИКИ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хват летней занят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юнь - август 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ости/ продолжительность см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                                                     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*указываются несовершеннолетние </w:t>
      </w:r>
      <w:r>
        <w:rPr>
          <w:sz w:val="28"/>
          <w:szCs w:val="28"/>
        </w:rPr>
        <w:t>- учащиеся общеобразовательных организаций (школ),</w:t>
      </w:r>
      <w:r>
        <w:rPr>
          <w:sz w:val="24"/>
          <w:szCs w:val="24"/>
        </w:rPr>
        <w:t xml:space="preserve"> на организацию профильных смен которых выделены средства областного бюджет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- ох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й организации летней занятости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щих на учете в органах внутренних 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Челябинской области за ию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а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8"/>
        <w:gridCol w:w="1186"/>
        <w:gridCol w:w="1925"/>
        <w:gridCol w:w="1425"/>
        <w:gridCol w:w="2127"/>
      </w:tblGrid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right="-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% летней занятости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есовершеннолетних, состоящих на учет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рганизованными формами труда и отдыха (все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оздоровительные лагеря дневного пребы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детские оздоровительные лаге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ые учреждения, профилакт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палаточные лагеря, сплавы, экспеди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, военно-спортивные сбо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с родителями,  поездки к родственникам и т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занятост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ря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бъединения при 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а предприятия через службу занят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рудоустро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формы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% охвата организованными формами труда и отды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sz w:val="24"/>
          <w:szCs w:val="24"/>
        </w:rPr>
        <w:t>*Указываются</w:t>
      </w:r>
      <w:r>
        <w:rPr>
          <w:sz w:val="24"/>
          <w:szCs w:val="24"/>
          <w:u w:val="single"/>
        </w:rPr>
        <w:t xml:space="preserve"> все</w:t>
      </w:r>
      <w:r>
        <w:rPr>
          <w:sz w:val="24"/>
          <w:szCs w:val="24"/>
        </w:rPr>
        <w:t xml:space="preserve"> несовершеннолетние, состоящие на учете в ОВ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- ох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й организации летнего отдыха и занятости несовершеннолетних, состоящих на учете в органах внутренних дел, в профильных сменах в рамках субсидии, выделенной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__________________________________ Челябинской области за ию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а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58"/>
        <w:gridCol w:w="2126"/>
        <w:gridCol w:w="1546"/>
      </w:tblGrid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количество несовершеннолетни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нятости</w:t>
            </w:r>
          </w:p>
        </w:tc>
      </w:tr>
      <w:tr>
        <w:trPr/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остоят на учете (ШКОЛЬНИК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летней занятости за июнь 2023 г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ости/ продолжительность смен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                                                     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4"/>
          <w:szCs w:val="24"/>
        </w:rPr>
        <w:t>*указываются несовершеннолетние - учащиеся общеобразовательных организаций (школ), на организацию профильных смен которых выделены средства областного бюджет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                          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- ох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й организации летней занятости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щих на учете в органах внутренни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Челябинской области за ию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а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8"/>
        <w:gridCol w:w="1186"/>
        <w:gridCol w:w="1925"/>
        <w:gridCol w:w="1425"/>
        <w:gridCol w:w="2127"/>
      </w:tblGrid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right="-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% летней занятости</w:t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есовершеннолетних, состоящих на учет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рганизованными формами труда и отдыха (все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оздоровительные лагеря дневного пребы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детские оздоровительные лаге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ые учреждения, профилакт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палаточные лагеря, сплавы, экспеди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, военно-спортивные сбо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с родителями, поездки к родственникам и т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занятост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ря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бъединения при 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а предприятия через службу занят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рудоустро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формы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% охвата организованными формами труда и отдых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sz w:val="24"/>
          <w:szCs w:val="24"/>
        </w:rPr>
        <w:t>*Указываются</w:t>
      </w:r>
      <w:r>
        <w:rPr>
          <w:sz w:val="24"/>
          <w:szCs w:val="24"/>
          <w:u w:val="single"/>
        </w:rPr>
        <w:t xml:space="preserve"> все</w:t>
      </w:r>
      <w:r>
        <w:rPr>
          <w:sz w:val="24"/>
          <w:szCs w:val="24"/>
        </w:rPr>
        <w:t xml:space="preserve"> несовершеннолетние, состоящие на учете в ОВ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- ох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й организации летнего отдыха и занятости несовершеннолетних, состоящих на учете в органах внутренних дел, в профильных сменах в рамках субсидии, выделенной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 Челябинской области за июль 2023 г.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3685"/>
        <w:gridCol w:w="2126"/>
        <w:gridCol w:w="1168"/>
      </w:tblGrid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нятости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остоят на учете (школьник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летней занятости за июль 2023 г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ости/ продолжительность см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                                                     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указываются несовершеннолетние - учащиеся общеобразовательных организаций (школ), на организацию профильных смен которых выделены средства областного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1"/>
        <w:rPr>
          <w:rFonts w:ascii="XO Thames;Times New Roman" w:hAnsi="XO Thames;Times New Roman" w:cs="XO Thames;Times New Roman"/>
          <w:sz w:val="28"/>
          <w:szCs w:val="28"/>
          <w:lang w:eastAsia="zh-CN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eastAsia="MS LineDraw;Courier New"/>
          <w:sz w:val="24"/>
          <w:szCs w:val="24"/>
          <w:lang w:val="en-US" w:eastAsia="en-US"/>
        </w:rPr>
      </w:pPr>
      <w:r>
        <w:rPr>
          <w:sz w:val="24"/>
          <w:szCs w:val="24"/>
        </w:rPr>
        <w:t>Лист 1</w:t>
      </w:r>
    </w:p>
    <w:p>
      <w:pPr>
        <w:pStyle w:val="Normal"/>
        <w:suppressAutoHyphens w:val="true"/>
        <w:jc w:val="center"/>
        <w:rPr>
          <w:rFonts w:eastAsia="MS LineDraw;Courier New"/>
          <w:sz w:val="24"/>
          <w:szCs w:val="24"/>
          <w:lang w:val="en-US" w:eastAsia="zh-CN"/>
        </w:rPr>
      </w:pPr>
      <w:r>
        <w:rPr>
          <w:rFonts w:eastAsia="MS LineDraw;Courier New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MS LineDraw;Courier New"/>
          <w:sz w:val="28"/>
          <w:szCs w:val="28"/>
          <w:lang w:val="en-US" w:eastAsia="en-US"/>
        </w:rPr>
      </w:pPr>
      <w:r>
        <w:rPr>
          <w:sz w:val="28"/>
          <w:szCs w:val="28"/>
        </w:rPr>
        <w:t>Карта - ох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й организации летней занятости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щих на учете в органах внутренни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Челябинской области за август 2023 год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3"/>
        <w:gridCol w:w="1310"/>
        <w:gridCol w:w="2232"/>
        <w:gridCol w:w="1559"/>
        <w:gridCol w:w="1843"/>
      </w:tblGrid>
      <w:tr>
        <w:trPr>
          <w:trHeight w:val="58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/>
              <w:ind w:right="-4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т % летней занятости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несовершеннолетних, состоящих на уч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ющие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анятые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т организованными формами труда и отдых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й отды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родские оздоровительные лагеря дневного преб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ородные детские оздоровительные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аторно-курортные учреждения, профилак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стические походы, палаточные лагеря, сплавы, экспе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-оздоровительные, военно-спортив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ых с родителями, поездки к родственникам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вая занятост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вые отр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вые объединения пр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устройство на предприятия через службу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ругие формы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% охвата организованными формами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*Указываются</w:t>
      </w:r>
      <w:r>
        <w:rPr>
          <w:sz w:val="24"/>
          <w:szCs w:val="24"/>
          <w:u w:val="single"/>
        </w:rPr>
        <w:t xml:space="preserve"> все</w:t>
      </w:r>
      <w:r>
        <w:rPr>
          <w:sz w:val="24"/>
          <w:szCs w:val="24"/>
        </w:rPr>
        <w:t xml:space="preserve"> несовершеннолетние, состоящие на учете в ОВД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Лист 2 </w:t>
      </w:r>
    </w:p>
    <w:p>
      <w:pPr>
        <w:pStyle w:val="Normal"/>
        <w:jc w:val="center"/>
        <w:rPr/>
      </w:pPr>
      <w:r>
        <w:rPr>
          <w:sz w:val="28"/>
          <w:szCs w:val="28"/>
        </w:rPr>
        <w:t>Карта - ох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й организации летнего отдыха и занятости несовершеннолетних, состоящих на учете в органах внутренних дел, в профильных сменах в рамках субсидии, выделенной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 Челябинской области за август 2023 г.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8"/>
        <w:gridCol w:w="3585"/>
        <w:gridCol w:w="24"/>
        <w:gridCol w:w="2102"/>
        <w:gridCol w:w="25"/>
        <w:gridCol w:w="1818"/>
      </w:tblGrid>
      <w:tr>
        <w:trPr/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занятости</w:t>
            </w:r>
          </w:p>
        </w:tc>
      </w:tr>
      <w:tr>
        <w:trPr/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состоят на учете </w:t>
            </w:r>
            <w:r>
              <w:rPr>
                <w:sz w:val="24"/>
                <w:szCs w:val="24"/>
              </w:rPr>
              <w:t>(ШКОЛЬНИКИ)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т летней занятости за август 2023 г.</w:t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занятости/ продолжительность смен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                                                          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указываются несовершеннолетние - учащиеся общеобразовательных организаций (школ), на организацию профильных смен которых выделены средства областного бюджета </w:t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- охват (итог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летнего отдыха и занятости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щих на учете в органах внутренни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нь-август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6"/>
        <w:gridCol w:w="1092"/>
        <w:gridCol w:w="1926"/>
        <w:gridCol w:w="24"/>
        <w:gridCol w:w="968"/>
        <w:gridCol w:w="992"/>
        <w:gridCol w:w="25"/>
        <w:gridCol w:w="968"/>
        <w:gridCol w:w="1559"/>
      </w:tblGrid>
      <w:tr>
        <w:trPr/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нят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остоят на учет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летней занятости (всего)</w:t>
              <w:br/>
              <w:t>за июнь - август 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оздоровительные лагер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ые учреждения, профилак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палаточные лагеря, сплавы, экспед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, военно-спортивные сб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с родителями, поездки к родственникам и т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ря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объединения при О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я через службу занят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занятост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                    _________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Лист 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та - охват (итог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летнего отдыха и занятости несовершеннолетних, состоящих на учете в органах внутренних дел, в профильных сменах в рамках субсидии, выделенной из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 за июнь - август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84"/>
        <w:gridCol w:w="992"/>
        <w:gridCol w:w="993"/>
        <w:gridCol w:w="1134"/>
        <w:gridCol w:w="1251"/>
      </w:tblGrid>
      <w:tr>
        <w:trPr/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нятости</w:t>
            </w:r>
          </w:p>
        </w:tc>
      </w:tr>
      <w:tr>
        <w:trPr/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остоят на учете (школьники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летней занятости (всего)</w:t>
              <w:br/>
              <w:t>за июнь - август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ости/ продолжительность см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                                        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cc"/>
    <w:family w:val="decorative"/>
    <w:pitch w:val="default"/>
  </w:font>
  <w:font w:name="Courier New">
    <w:charset w:val="cc"/>
    <w:family w:val="modern"/>
    <w:pitch w:val="default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5.2023 № 1156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MS LineDraw;Courier New" w:hAnsi="MS LineDraw;Courier New" w:eastAsia="MS LineDraw;Courier New" w:cs="MS LineDraw;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6:00Z</dcterms:created>
  <dc:creator>***</dc:creator>
  <dc:description/>
  <cp:keywords/>
  <dc:language>en-US</dc:language>
  <cp:lastModifiedBy>user</cp:lastModifiedBy>
  <cp:lastPrinted>2023-05-11T15:48:00Z</cp:lastPrinted>
  <dcterms:modified xsi:type="dcterms:W3CDTF">2023-05-15T08:56:00Z</dcterms:modified>
  <cp:revision>2</cp:revision>
  <dc:subject/>
  <dc:title> </dc:title>
</cp:coreProperties>
</file>